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ВАКАНСИЮ</w:t>
      </w:r>
    </w:p>
    <w:p>
      <w:pPr>
        <w:pStyle w:val="Normal"/>
        <w:ind w:left="-709" w:right="-7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782" w:hanging="0"/>
        <w:rPr>
          <w:sz w:val="20"/>
          <w:szCs w:val="20"/>
        </w:rPr>
      </w:pPr>
      <w:r>
        <w:rPr>
          <w:rFonts w:ascii="Times New Roman" w:hAnsi="Times New Roman"/>
          <w:iCs/>
          <w:sz w:val="24"/>
          <w:szCs w:val="24"/>
        </w:rPr>
        <w:t>Предприятие_ _Пензенское  ПО филиала ПАО «Россети Волга» - «Пензаэнерго»_______________________________________________</w:t>
      </w:r>
    </w:p>
    <w:p>
      <w:pPr>
        <w:pStyle w:val="Normal"/>
        <w:ind w:left="-709" w:right="-782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ФИО и телефон контактного лица __</w:t>
      </w:r>
      <w:r>
        <w:rPr>
          <w:rFonts w:ascii="Times New Roman" w:hAnsi="Times New Roman"/>
          <w:sz w:val="24"/>
          <w:szCs w:val="24"/>
          <w:u w:val="single"/>
        </w:rPr>
        <w:t>Васильев Евгений Константинович (8412)579703, 89093202244____________________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2052"/>
        <w:gridCol w:w="1751"/>
        <w:gridCol w:w="1644"/>
        <w:gridCol w:w="2793"/>
        <w:gridCol w:w="2109"/>
      </w:tblGrid>
      <w:tr>
        <w:trPr/>
        <w:tc>
          <w:tcPr>
            <w:tcW w:w="20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bCs/>
              </w:rPr>
            </w:pPr>
            <w:r>
              <w:rPr>
                <w:rFonts w:eastAsia="Times New Roman" w:ascii="Cambria" w:hAnsi="Cambria"/>
                <w:b/>
                <w:bCs/>
              </w:rPr>
              <w:t>Вакансия</w:t>
            </w:r>
          </w:p>
        </w:tc>
        <w:tc>
          <w:tcPr>
            <w:tcW w:w="17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bCs/>
              </w:rPr>
            </w:pPr>
            <w:r>
              <w:rPr>
                <w:rFonts w:eastAsia="Times New Roman" w:ascii="Cambria" w:hAnsi="Cambria"/>
                <w:b/>
                <w:bCs/>
              </w:rPr>
              <w:t>График работы</w:t>
            </w:r>
          </w:p>
        </w:tc>
        <w:tc>
          <w:tcPr>
            <w:tcW w:w="16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bCs/>
              </w:rPr>
            </w:pPr>
            <w:r>
              <w:rPr>
                <w:rFonts w:eastAsia="Times New Roman" w:ascii="Cambria" w:hAnsi="Cambria"/>
                <w:b/>
                <w:bCs/>
              </w:rPr>
              <w:t>Уровень заработной платы</w:t>
            </w:r>
          </w:p>
        </w:tc>
        <w:tc>
          <w:tcPr>
            <w:tcW w:w="27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bCs/>
              </w:rPr>
            </w:pPr>
            <w:r>
              <w:rPr>
                <w:rFonts w:eastAsia="Times New Roman" w:ascii="Cambria" w:hAnsi="Cambria"/>
                <w:b/>
                <w:bCs/>
              </w:rPr>
              <w:t>Функциональные обязанности</w:t>
            </w:r>
          </w:p>
        </w:tc>
        <w:tc>
          <w:tcPr>
            <w:tcW w:w="21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bCs/>
              </w:rPr>
            </w:pPr>
            <w:r>
              <w:rPr>
                <w:rFonts w:eastAsia="Times New Roman" w:ascii="Cambria" w:hAnsi="Cambria"/>
                <w:b/>
                <w:bCs/>
              </w:rPr>
              <w:t>Дополнительные требования к кандидату*</w:t>
            </w:r>
          </w:p>
        </w:tc>
      </w:tr>
      <w:tr>
        <w:trPr/>
        <w:tc>
          <w:tcPr>
            <w:tcW w:w="20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монтер средств диспетчерского и технологическ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/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0 – 17.0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 08.00 – 16.0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д 12.00 – 12.48.</w:t>
            </w:r>
          </w:p>
        </w:tc>
        <w:tc>
          <w:tcPr>
            <w:tcW w:w="1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лад от 30 т.руб + ежемесячная прем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color w:val="041B26"/>
              </w:rPr>
              <w:t>Два раза в месяц.</w:t>
            </w:r>
          </w:p>
        </w:tc>
        <w:tc>
          <w:tcPr>
            <w:tcW w:w="2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41B26"/>
              </w:rPr>
            </w:pPr>
            <w:r>
              <w:rPr/>
              <w:t>Обслуживание, наладка и ремонт оборудования связи и телемеханики. Работа с аналоговым и цифровым оборудованием.</w:t>
            </w:r>
            <w:r>
              <w:rPr>
                <w:color w:val="041B26"/>
              </w:rPr>
              <w:t xml:space="preserve"> Обслуживание силового оборудования до 1 кВ. Ведение технической документации. Обучение в процессе работы на рабочем месте. Повышение квалификации, обучение по новому оборудованию и новым профессиям в учебных центрах.</w:t>
            </w:r>
          </w:p>
          <w:p>
            <w:pPr>
              <w:pStyle w:val="Normal"/>
              <w:widowControl w:val="false"/>
              <w:rPr>
                <w:color w:val="041B26"/>
              </w:rPr>
            </w:pPr>
            <w:r>
              <w:rPr>
                <w:color w:val="041B26"/>
              </w:rPr>
              <w:t>Работа на базе и на выезде.</w:t>
            </w:r>
          </w:p>
          <w:p>
            <w:pPr>
              <w:pStyle w:val="Normal"/>
              <w:widowControl w:val="false"/>
              <w:rPr>
                <w:color w:val="041B26"/>
              </w:rPr>
            </w:pPr>
            <w:r>
              <w:rPr>
                <w:color w:val="041B26"/>
              </w:rPr>
              <w:t>Плановые командировки по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color w:val="041B26"/>
              </w:rPr>
            </w:pPr>
            <w:r>
              <w:rPr>
                <w:color w:val="041B26"/>
              </w:rPr>
              <w:t>- Образование не ниже среднего специального.</w:t>
              <w:br/>
              <w:t>- Знание основ радиоэлектроники, электротехники.</w:t>
              <w:br/>
              <w:t>- Умение пользоваться измерительными приборами, пайка радиодеталей.</w:t>
              <w:br/>
              <w:t xml:space="preserve">- Работник должен обладать основными навыками использования пакета программ, входящих в </w:t>
            </w:r>
            <w:r>
              <w:rPr>
                <w:color w:val="041B26"/>
                <w:lang w:val="en-US"/>
              </w:rPr>
              <w:t>Microsoft</w:t>
            </w:r>
            <w:r>
              <w:rPr>
                <w:color w:val="041B26"/>
              </w:rPr>
              <w:t xml:space="preserve"> </w:t>
            </w:r>
            <w:r>
              <w:rPr>
                <w:color w:val="041B26"/>
                <w:lang w:val="en-US"/>
              </w:rPr>
              <w:t>Office</w:t>
            </w:r>
            <w:r>
              <w:rPr>
                <w:color w:val="041B26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елательно: радиолюбитель, опыт ремонта радиоэлектронной тех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монтер средств диспетчерского и технологическ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/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0 – 17.0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 08.00 – 16.0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д 12.00 – 12.48.</w:t>
            </w:r>
          </w:p>
        </w:tc>
        <w:tc>
          <w:tcPr>
            <w:tcW w:w="1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лад от 25 т.руб + ежемесячная прем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color w:val="041B26"/>
              </w:rPr>
              <w:t>Два раза в месяц.</w:t>
            </w:r>
          </w:p>
        </w:tc>
        <w:tc>
          <w:tcPr>
            <w:tcW w:w="2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41B26"/>
              </w:rPr>
            </w:pPr>
            <w:r>
              <w:rPr/>
              <w:t>Обслуживание, наладка и ремонт оборудования связи и телемеханики. Работа с аналоговым и цифровым оборудованием.</w:t>
            </w:r>
            <w:r>
              <w:rPr>
                <w:color w:val="041B26"/>
              </w:rPr>
              <w:t xml:space="preserve"> Обслуживание силового оборудования до 1 кВ. Ведение технической документации. Обучение в процессе работы на рабочем месте. Повышение квалификации, обучение по новому оборудованию и новым профессиям в учебных центрах.</w:t>
            </w:r>
          </w:p>
          <w:p>
            <w:pPr>
              <w:pStyle w:val="Normal"/>
              <w:widowControl w:val="false"/>
              <w:rPr>
                <w:color w:val="041B26"/>
              </w:rPr>
            </w:pPr>
            <w:r>
              <w:rPr>
                <w:color w:val="041B26"/>
              </w:rPr>
              <w:t>Работа на базе и на выезде.</w:t>
            </w:r>
          </w:p>
          <w:p>
            <w:pPr>
              <w:pStyle w:val="Normal"/>
              <w:widowControl w:val="false"/>
              <w:rPr>
                <w:color w:val="041B26"/>
              </w:rPr>
            </w:pPr>
            <w:r>
              <w:rPr>
                <w:color w:val="041B26"/>
              </w:rPr>
              <w:t>Плановые командировки по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color w:val="041B26"/>
              </w:rPr>
            </w:pPr>
            <w:r>
              <w:rPr>
                <w:color w:val="041B26"/>
              </w:rPr>
              <w:t>- Образование не ниже среднего специального.</w:t>
              <w:br/>
              <w:t>- Знание основ радиоэлектроники, электротехники.</w:t>
              <w:br/>
              <w:t>- Умение пользоваться измерительными приборами, пайка радиодеталей.</w:t>
            </w:r>
          </w:p>
          <w:p>
            <w:pPr>
              <w:pStyle w:val="Normal"/>
              <w:widowControl w:val="false"/>
              <w:rPr>
                <w:color w:val="041B26"/>
              </w:rPr>
            </w:pPr>
            <w:r>
              <w:rPr>
                <w:color w:val="041B26"/>
              </w:rPr>
              <w:t>- Знание основ электротехники.</w:t>
              <w:br/>
              <w:t xml:space="preserve">- Работник должен обладать основными навыками использования пакета программ, входящих в </w:t>
            </w:r>
            <w:r>
              <w:rPr>
                <w:color w:val="041B26"/>
                <w:lang w:val="en-US"/>
              </w:rPr>
              <w:t>Microsoft</w:t>
            </w:r>
            <w:r>
              <w:rPr>
                <w:color w:val="041B26"/>
              </w:rPr>
              <w:t xml:space="preserve"> </w:t>
            </w:r>
            <w:r>
              <w:rPr>
                <w:color w:val="041B26"/>
                <w:lang w:val="en-US"/>
              </w:rPr>
              <w:t>Office</w:t>
            </w:r>
            <w:r>
              <w:rPr>
                <w:color w:val="041B26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Желательно: радиолюбитель, опыт работы с КЛС, ВОЛС.</w:t>
            </w:r>
          </w:p>
        </w:tc>
      </w:tr>
      <w:tr>
        <w:trPr/>
        <w:tc>
          <w:tcPr>
            <w:tcW w:w="20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ельщик - спайщик</w:t>
            </w:r>
          </w:p>
        </w:tc>
        <w:tc>
          <w:tcPr>
            <w:tcW w:w="17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/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0 – 17.0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 08.00 – 16.0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д 12.00 – 12.48.</w:t>
            </w:r>
          </w:p>
        </w:tc>
        <w:tc>
          <w:tcPr>
            <w:tcW w:w="1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лад от 25 т.руб + ежемесячная прем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color w:val="041B26"/>
              </w:rPr>
              <w:t>Два раза в месяц.</w:t>
            </w:r>
          </w:p>
        </w:tc>
        <w:tc>
          <w:tcPr>
            <w:tcW w:w="2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41B26"/>
              </w:rPr>
            </w:pPr>
            <w:r>
              <w:rPr/>
              <w:t>Обслуживание и ремонт медных и оптических кабелей связи, оборудования КЛС. Работа с аналоговым и цифровым оборудованием.</w:t>
            </w:r>
            <w:r>
              <w:rPr>
                <w:color w:val="041B26"/>
              </w:rPr>
              <w:t xml:space="preserve"> Обслуживание силового оборудования до 1 кВ. Ведение технической документации. Обучение в процессе работы на рабочем месте. Повышение квалификации, обучение по новому оборудованию и новым профессиям в учебных центрах.</w:t>
            </w:r>
          </w:p>
          <w:p>
            <w:pPr>
              <w:pStyle w:val="Normal"/>
              <w:widowControl w:val="false"/>
              <w:rPr>
                <w:color w:val="041B26"/>
              </w:rPr>
            </w:pPr>
            <w:r>
              <w:rPr>
                <w:color w:val="041B26"/>
              </w:rPr>
              <w:t>Работа на базе и на выезде.</w:t>
            </w:r>
          </w:p>
          <w:p>
            <w:pPr>
              <w:pStyle w:val="Normal"/>
              <w:widowControl w:val="false"/>
              <w:rPr>
                <w:color w:val="041B26"/>
              </w:rPr>
            </w:pPr>
            <w:r>
              <w:rPr>
                <w:color w:val="041B26"/>
              </w:rPr>
              <w:t>Плановые командировки по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color w:val="041B26"/>
              </w:rPr>
            </w:pPr>
            <w:r>
              <w:rPr>
                <w:color w:val="041B26"/>
              </w:rPr>
              <w:t>- Образование не ниже среднего специального.</w:t>
              <w:br/>
              <w:t>- Умение пользоваться измерительными приборами.</w:t>
              <w:br/>
              <w:t xml:space="preserve">- Работник должен обладать основными навыками использования пакета программ, входящих в </w:t>
            </w:r>
            <w:r>
              <w:rPr>
                <w:color w:val="041B26"/>
                <w:lang w:val="en-US"/>
              </w:rPr>
              <w:t>Microsoft</w:t>
            </w:r>
            <w:r>
              <w:rPr>
                <w:color w:val="041B26"/>
              </w:rPr>
              <w:t xml:space="preserve"> </w:t>
            </w:r>
            <w:r>
              <w:rPr>
                <w:color w:val="041B26"/>
                <w:lang w:val="en-US"/>
              </w:rPr>
              <w:t>Office</w:t>
            </w:r>
            <w:r>
              <w:rPr>
                <w:color w:val="041B26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елательно: радиолюбитель, опыт ремонта радиоэлектронной техники.</w:t>
            </w:r>
          </w:p>
          <w:p>
            <w:pPr>
              <w:pStyle w:val="Normal"/>
              <w:widowControl w:val="false"/>
              <w:spacing w:before="0" w:after="200"/>
              <w:rPr>
                <w:color w:val="041B26"/>
              </w:rPr>
            </w:pPr>
            <w:r>
              <w:rPr>
                <w:color w:val="041B26"/>
              </w:rPr>
            </w:r>
          </w:p>
        </w:tc>
      </w:tr>
      <w:tr>
        <w:trPr/>
        <w:tc>
          <w:tcPr>
            <w:tcW w:w="20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нженер 1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/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0 – 17.0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 08.00 – 16.0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д 12.00 – 12.48.</w:t>
            </w:r>
          </w:p>
        </w:tc>
        <w:tc>
          <w:tcPr>
            <w:tcW w:w="1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лад от 30 т.руб + ежемесячная прем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color w:val="041B26"/>
              </w:rPr>
              <w:t>Два раза в месяц.</w:t>
            </w:r>
          </w:p>
        </w:tc>
        <w:tc>
          <w:tcPr>
            <w:tcW w:w="2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41B26"/>
              </w:rPr>
            </w:pPr>
            <w:r>
              <w:rPr/>
              <w:t>Обслуживание, наладка и ремонт оборудования связи и телемеханики. Работа с аналоговым и цифровым оборудованием.</w:t>
            </w:r>
            <w:r>
              <w:rPr>
                <w:color w:val="041B26"/>
              </w:rPr>
              <w:t xml:space="preserve"> Обслуживание силового оборудования до 1 кВ. Ведение технической документации. Организация работы подчиненного персонала. Обучение в процессе работы на рабочем месте. Повышение квалификации, обучение по новому оборудованию и новым профессиям в учебных центрах.</w:t>
            </w:r>
          </w:p>
          <w:p>
            <w:pPr>
              <w:pStyle w:val="Normal"/>
              <w:widowControl w:val="false"/>
              <w:rPr>
                <w:color w:val="041B26"/>
              </w:rPr>
            </w:pPr>
            <w:r>
              <w:rPr>
                <w:color w:val="041B26"/>
              </w:rPr>
              <w:t>Работа на базе и на выезде.</w:t>
            </w:r>
          </w:p>
          <w:p>
            <w:pPr>
              <w:pStyle w:val="Normal"/>
              <w:widowControl w:val="false"/>
              <w:rPr>
                <w:color w:val="041B26"/>
              </w:rPr>
            </w:pPr>
            <w:r>
              <w:rPr>
                <w:color w:val="041B26"/>
              </w:rPr>
              <w:t>Плановые командировки по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color w:val="041B26"/>
              </w:rPr>
            </w:pPr>
            <w:r>
              <w:rPr>
                <w:color w:val="041B26"/>
              </w:rPr>
              <w:t>- Образование не ниже среднего технического.</w:t>
              <w:br/>
              <w:t>- Знание основ радиоэлектроники, электротехники.</w:t>
              <w:br/>
              <w:t>- Умение пользоваться измерительными приборами, пайка радиодеталей.</w:t>
              <w:br/>
              <w:t xml:space="preserve">- Работник должен обладать основными навыками использования пакета программ, входящих в </w:t>
            </w:r>
            <w:r>
              <w:rPr>
                <w:color w:val="041B26"/>
                <w:lang w:val="en-US"/>
              </w:rPr>
              <w:t>Microsoft</w:t>
            </w:r>
            <w:r>
              <w:rPr>
                <w:color w:val="041B26"/>
              </w:rPr>
              <w:t xml:space="preserve"> </w:t>
            </w:r>
            <w:r>
              <w:rPr>
                <w:color w:val="041B26"/>
                <w:lang w:val="en-US"/>
              </w:rPr>
              <w:t>Office</w:t>
            </w:r>
            <w:r>
              <w:rPr>
                <w:color w:val="041B26"/>
              </w:rPr>
              <w:t>.</w:t>
            </w:r>
          </w:p>
          <w:p>
            <w:pPr>
              <w:pStyle w:val="Normal"/>
              <w:widowControl w:val="false"/>
              <w:rPr>
                <w:color w:val="041B26"/>
              </w:rPr>
            </w:pPr>
            <w:r>
              <w:rPr>
                <w:color w:val="041B26"/>
              </w:rPr>
              <w:t>Уметь самому и организовывать персонал выполнять поставленные зада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елательно: радиолюбитель, опыт ремонта радиоэлектронной техник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____________________   /_______________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55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35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e30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1">
    <w:name w:val="Light Grid Accent 1"/>
    <w:basedOn w:val="a1"/>
    <w:uiPriority w:val="62"/>
    <w:rsid w:val="00ce30f0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5</Words>
  <Characters>3567</Characters>
  <CharactersWithSpaces>4184</CharactersWithSpaces>
  <Paragraphs>8</Paragraphs>
  <Company>Romeo19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6:00Z</dcterms:created>
  <dc:creator>Прокофьев</dc:creator>
  <dc:description/>
  <dc:language>en-US</dc:language>
  <cp:lastModifiedBy>plot76@rambler.ru</cp:lastModifiedBy>
  <cp:lastPrinted>2017-05-19T09:31:00Z</cp:lastPrinted>
  <dcterms:modified xsi:type="dcterms:W3CDTF">2023-02-0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